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» марта 2014 года                                                                                    № 0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лож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родной дружине в городском поселении –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Рамешки, утвержденное решение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городского поселения –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Рамешки № 16 от 26.06.2009г.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1.2011 года № 323-ФЗ «Об основах охраны здоровья граждан в Российской Федерации», Законом Тверской области от 12.11.2008 года № 123-ЗО «О народных дружинах в Тверской области» и Типового положения о добровольных народных дружинах по охране общественного порядка на территории Тверской области, утвержденного постановлением администрации Тверской области от 18.02.2010 года № 48-па Совет депутатов городского поселения – поселок Рамешки  третьего созы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народной дружине в городском поселении – поселок Рамешки, утвержденное решением Совета депутатов городского поселения – поселок Рамешки № 16 от 26.06.2009г. следующие изменения: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4 пункта 4.2 раздела 4 Положения изложить в ново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280304"/>
      <w:r>
        <w:rPr>
          <w:rFonts w:cs="Times New Roman" w:ascii="Times New Roman" w:hAnsi="Times New Roman"/>
          <w:sz w:val="28"/>
          <w:szCs w:val="28"/>
        </w:rPr>
        <w:t>- подвергнутые административным взысканиям за административные правонарушения, предусмотренные статьями 6.8, 6.9 Кодекса Российской Федерации об административных правонарушениях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5 пункта 6.2 раздела 6 Положения изложить в ново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инимать меры по оказанию первой помощи гражданам, пострадавшим от правонарушений или несчастных случаев, а также гражданам, находящимся в беспомощном или ином состоянии, опасном для их здоровья и жизн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 в пунктах 8.3, 8.4, 10.2 Положения слова «ОВД по Рамешковскому району» заменить на слова «Рамешковское ОП МО МВД России «Бежецкий».</w:t>
      </w:r>
      <w:bookmarkEnd w:id="0"/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в центре для обнарод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 и размещению на официальном сайте администрации городского поселения – поселок Рамешки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подпис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             З.Н. Котлевска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0:00Z</dcterms:created>
  <dc:creator>Ирина</dc:creator>
  <dc:description/>
  <dc:language>en-US</dc:language>
  <cp:lastModifiedBy>Приемная</cp:lastModifiedBy>
  <cp:lastPrinted>2014-03-03T14:07:00Z</cp:lastPrinted>
  <dcterms:modified xsi:type="dcterms:W3CDTF">2019-06-04T09:50:00Z</dcterms:modified>
  <cp:revision>2</cp:revision>
  <dc:subject/>
  <dc:title/>
</cp:coreProperties>
</file>